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izglītības iestāžu audzēkņu vizuālās mākslas konkurss – izstād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ķi balti, kaķi melni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ūrijas vērtējuma kopsavil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ākumskolas vecuma grupa (7-10 gadi)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18"/>
        <w:gridCol w:w="1080"/>
        <w:gridCol w:w="3600"/>
        <w:gridCol w:w="3780"/>
        <w:gridCol w:w="1809"/>
        <w:gridCol w:w="12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iest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osauku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/kop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Mīlgrāvi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nards Miezīti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Kaķu ģimen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C “Praktiskās estētikas skol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līna Bernā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Nedarb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46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vels Kuz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Astronaut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„Zolitūd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oko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Adatainais kaķ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C </w:t>
            </w:r>
            <w:r>
              <w:rPr>
                <w:sz w:val="26"/>
                <w:szCs w:val="26"/>
              </w:rPr>
              <w:t>“Laimīt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ps Koroļen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Mans kaķis Jūrmanis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Mīlgrāvi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ers Ozoliņ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Pirms lidojum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Mīlgrāvi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zabete Laizā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Par kaķ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41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s Pilma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Fēlikss un svītra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19.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ārs Cel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Atpūtā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Anniņmuiž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mila Popeliš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Kaķītis apvainojā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C “Praktiskās estētikas skol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 xml:space="preserve">Kristaps Kalēj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  <w:lang w:val="de-DE"/>
              </w:rPr>
            </w:pPr>
            <w:r>
              <w:rPr>
                <w:bCs/>
                <w:caps/>
                <w:sz w:val="26"/>
                <w:szCs w:val="26"/>
                <w:lang w:val="de-DE"/>
              </w:rPr>
              <w:t>„</w:t>
            </w:r>
            <w:r>
              <w:rPr>
                <w:bCs/>
                <w:caps/>
                <w:sz w:val="26"/>
                <w:szCs w:val="26"/>
                <w:lang w:val="de-DE"/>
              </w:rPr>
              <w:t>Par ko domā kaķ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C “Praktiskās estētikas skol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Daniela Jegorov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  <w:lang w:val="de-DE"/>
              </w:rPr>
            </w:pPr>
            <w:r>
              <w:rPr>
                <w:bCs/>
                <w:caps/>
                <w:sz w:val="26"/>
                <w:szCs w:val="26"/>
                <w:lang w:val="de-DE"/>
              </w:rPr>
              <w:t>„</w:t>
            </w:r>
            <w:r>
              <w:rPr>
                <w:bCs/>
                <w:caps/>
                <w:sz w:val="26"/>
                <w:szCs w:val="26"/>
                <w:lang w:val="de-DE"/>
              </w:rPr>
              <w:t>Pirmskāzu rosīb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matskolas vecuma grupa (11-15 gadi)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18"/>
        <w:gridCol w:w="1080"/>
        <w:gridCol w:w="3600"/>
        <w:gridCol w:w="3780"/>
        <w:gridCol w:w="1809"/>
        <w:gridCol w:w="12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iest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osauku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/kop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skola „Rīdz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Kalniņ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Baltais un melnie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„Zolitūd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stasija Baka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Melnās acis”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JC “Praktiskās estētikas skol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a Jans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Strīpainais kaķ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Daugma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ejs Brīvu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Melnīt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Daugma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stīne Andrē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Profesijas kaķa dzīvē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32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ofejs Meļņiču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Sāncenš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skola „Rīdz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īna Graudiņ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Mans kaķīt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Mīlgrāvi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Paula, Roga Annija Melece, Eiprila Andri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„ </w:t>
            </w:r>
            <w:r>
              <w:rPr>
                <w:caps/>
                <w:sz w:val="26"/>
                <w:szCs w:val="26"/>
              </w:rPr>
              <w:t>Trio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Daugma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s Bērziņ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Reiz dzīvoja Mure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C “Daugmal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a Fau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„</w:t>
            </w:r>
            <w:r>
              <w:rPr>
                <w:caps/>
                <w:sz w:val="26"/>
                <w:szCs w:val="26"/>
              </w:rPr>
              <w:t>kaķis skatās televizoru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Vidusskolas vecuma grupa (16-19 gadi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18"/>
        <w:gridCol w:w="1080"/>
        <w:gridCol w:w="3600"/>
        <w:gridCol w:w="3780"/>
        <w:gridCol w:w="1809"/>
        <w:gridCol w:w="12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iest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osauku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/kop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88.viduss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Evija Abri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„</w:t>
            </w:r>
            <w:r>
              <w:rPr>
                <w:caps/>
                <w:sz w:val="26"/>
                <w:szCs w:val="26"/>
              </w:rPr>
              <w:t>Kaķi balti, kaķi meln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Natālijas Draudziņas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āvids Mežans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Kaķi kamolā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85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Ņikita Voroņ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Kaķa dab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15.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astasija Sorok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Skumjš kakis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88.vidussko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ktorija Andreje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„</w:t>
            </w:r>
            <w:r>
              <w:rPr>
                <w:caps/>
                <w:sz w:val="26"/>
                <w:szCs w:val="26"/>
              </w:rPr>
              <w:t>Kaķi balti, kaķi meln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J. G. Herdera Rīgas Grīziņkalna vidus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ļizaveta Ostrov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6"/>
                <w:szCs w:val="26"/>
              </w:rPr>
              <w:t>„</w:t>
            </w:r>
            <w:r>
              <w:rPr>
                <w:caps/>
                <w:sz w:val="26"/>
                <w:szCs w:val="26"/>
              </w:rPr>
              <w:t>Tīklā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iālo izglītības iestāžu audzēkņ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18"/>
        <w:gridCol w:w="1080"/>
        <w:gridCol w:w="3600"/>
        <w:gridCol w:w="3780"/>
        <w:gridCol w:w="1809"/>
        <w:gridCol w:w="126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iest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ārds, uzvā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nosaukum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ērtējums/kop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iedrība „Atbalsta centrs bērniem un jauniešiem ar ierobežotām iespējām "SMAIDS"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līna Broke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Kaķis ar baltu aci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1. speciālā internātpamat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ands Bulmeist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,,Pilsētas kaķi’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zdumuižas internātvidusskola-attīstības centrs vājredzīgiem un neredzīgiem bēr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tija Sārtaput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Babas kaķa nakts pastaiga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Biedrība „Atbalsta centrs bērniem un jauniešiem ar ierobežotām iespējām "SMAIDS"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ūris Steckevič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 xml:space="preserve">Zvaigžņu vērotājs”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Rīgas Valda Avotiņa pamatskola attīstības centr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mands Dreiman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“</w:t>
            </w:r>
            <w:r>
              <w:rPr>
                <w:caps/>
                <w:sz w:val="26"/>
                <w:szCs w:val="26"/>
              </w:rPr>
              <w:t>Pilsētas kaķi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zdumuižas internātvidusskola-attīstības centrs vājredzīgiem un neredzīgiem bēr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čards Naudžu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”</w:t>
            </w:r>
            <w:r>
              <w:rPr>
                <w:caps/>
                <w:sz w:val="26"/>
                <w:szCs w:val="26"/>
              </w:rPr>
              <w:t>Kaķis atpūtas brīdī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Žūrij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Rīgas Porcelāna muzeja ekspozīcija un izstāžu kuratore, biedrības „Grafikas kamera” valdes priekšsēdētāja Ieva Nagliņ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Kultūras un atpūtas centra „Imanta” mākslinieciskās daļas vadītāja Olita Brie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Kultūras un atpūtas centra „Imanta” galvenā speciāliste, izstāžu kuratore Ieva Strazdiņ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  <w:t>01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se 67404160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3:00Z</dcterms:created>
  <dc:creator>Zolitude</dc:creator>
  <dc:description/>
  <cp:keywords/>
  <dc:language>en-US</dc:language>
  <cp:lastModifiedBy>Admins</cp:lastModifiedBy>
  <cp:lastPrinted>2015-04-01T19:16:00Z</cp:lastPrinted>
  <dcterms:modified xsi:type="dcterms:W3CDTF">2015-04-07T11:46:00Z</dcterms:modified>
  <cp:revision>7</cp:revision>
  <dc:subject/>
  <dc:title>Rīgas izglītības iestāžu audzēkņu vizuālās mākslas konkurss – izstāde</dc:title>
</cp:coreProperties>
</file>