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2275" cy="829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katuves runas konkurss “Rīgas zvirbulis 2025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5.gada 19.mart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1.klašu grupa</w:t>
      </w:r>
    </w:p>
    <w:p>
      <w:pPr>
        <w:pStyle w:val="Normal"/>
        <w:spacing w:lineRule="auto" w:line="360"/>
        <w:jc w:val="center"/>
        <w:rPr/>
      </w:pPr>
      <w:r>
        <w:rPr/>
        <w:t>UZSTĀŠANĀS KĀRTĪBA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10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3029"/>
        <w:gridCol w:w="3081"/>
        <w:gridCol w:w="1345"/>
      </w:tblGrid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.p.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Konkursa dalībnieka vārds, uzvārd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zglītības vai kultūras iestād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ātra mākslas jomas interešu izglītības pulciņa/kolektīva nosaukum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Klase</w:t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Plkst.13.0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Elīna Lasman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85. pamat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Skatuves runas pulciņ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Marks Eliots Lang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40. 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eātris "Maska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šs Birzniek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Valda Zālīša sākum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ātra pulciņ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Anna Veļičk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40.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eātris "Maska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Lampicka Jaroslav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21. 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"Čudaki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Nora Naudžun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6. 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eātra pulciņ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Karlīna Leitān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Valda Zālīša sākum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eātra pulciņ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Kate Ļeņova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Rīgas Jaunciema pamatskola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Teātra pulciņš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Alise Buk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Lietuviešu 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eātra pulciņš “ Šņukurs''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Ernests Takanbekovs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Rīgas Jaunciema pamatskola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Teātra pulciņš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Loreta Zvaigzn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Ziepniekkalna 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eātra pulciņ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Enija Turlaj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Sarkandaugavas pamat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“</w:t>
            </w:r>
            <w:r>
              <w:rPr/>
              <w:t>Mazie resgaļi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Patrīcija Eidon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Centra humanitārā 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S Spoguli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Valters Mediņ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Āgenskalna sākum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adošais teātri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ma Cimder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Centra humanitārā 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Spoguli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Harieta Hēra Krivman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Āgenskalna sākum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adošais teātri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Emīls Upīti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O.Kalpaka Rīgas Tautas daiļamatu pamat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Interešu izglītības pulciņš "Teātris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Audzere Amēlij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Katoļu ģimnāzij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"'Arkādija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Ekaterina Beliaev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71.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eātra studija ''Maska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.kla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2.-3.klašu grupa</w:t>
      </w:r>
    </w:p>
    <w:p>
      <w:pPr>
        <w:pStyle w:val="Normal"/>
        <w:spacing w:lineRule="auto" w:line="360"/>
        <w:jc w:val="center"/>
        <w:rPr/>
      </w:pPr>
      <w:r>
        <w:rPr/>
        <w:t>UZSTĀŠANĀS KĀRTĪBA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10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3029"/>
        <w:gridCol w:w="3081"/>
        <w:gridCol w:w="1345"/>
      </w:tblGrid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.p.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Konkursa dalībnieka vārds, uzvārd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zglītības vai kultūras iestād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ātra mākslas jomas interešu izglītības pulciņa/kolektīva nosaukum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Klase</w:t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Plkst.14.3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Jēkabs Strod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85. pamat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Skatuves runas pulciņ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3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Georgijs Grečenkov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Rīgas 40.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eātris "Maska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3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e Brempel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74. pamat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ātra pulciņ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ts Elksni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Valda Zālīša sākum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ātra pulciņ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vija Andruščenk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74. pamat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ātra pulciņ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e Šembel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Valda Zālīša sākum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ātra pulciņ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īlija Zīver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Sarkandaugavas pamat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azie resgaļi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īlija Luce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īgas Jaunciema pamatskola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ātra pulciņš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Ņesterov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Sarkandaugavas pamat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azie resgaļi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īlija Šarlote Lauva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īgas Jaunciema pamatskola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ātra pulciņš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rta Šlangen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72.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s teātra studija "Debija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sija Petrov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īgas 34. vidusskola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Fantāzija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nis Īzāks-Mač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Bolderājas Jaunā pamat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ātra pulciņ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klase</w:t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Plkst.15.3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āte Lapiņ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Centra humanitārā 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Spoguli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žūlija Dukaļsk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Lietuviešu 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ātra pulciņš “Šņukurs''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āna Kreitāl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Centra humanitārā 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 Spoguli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ēze Kor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Āgenskalna sākum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šais teātri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s Kulmani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Katoļu Ģimnāzij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Arkādija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 Cuku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Āgenskalna sākum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šais teātri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a Erel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Lietuviešu 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ātra pulciņš “Šņukurs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ers Pieķi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pamatskola "Rīdze"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ātra sporta pulciņ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s Šneider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80.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ātra studij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ja Ancān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īgas pamatskola "Rīdze"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ātra sporta pulciņ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re Šņor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Katoļu ģimnāzij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Arkādija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klase</w:t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Plkst.16.3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īna Platonov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71.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ātra studija ''Maska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ards Ceirulis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Bērnu un jauniešu centrs "Altona"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ātra studija "Revedo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e Štāl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Kalpaka Rīgas Tautas daiļamatu pamat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šu izglītības pulciņš "Teātris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ja Sakovic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Daugavgrīvas pamat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ātra studij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 Gredzen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84.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las teātris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ards Magon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Bērnu un jauniešu centrs "Altona"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ātra studija "Revedo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ija Sandalid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Purvciema 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ātris studija "Modus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a Venidiktov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Daugavgrīvas pamat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ātra pulciņ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klase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sija Korčagin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71.vidussko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ātra studija ''Maska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klas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34"/>
      <w:szCs w:val="3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4"/>
      <w:szCs w:val="34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Times New Roman"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00:00Z</dcterms:created>
  <dc:creator>Reinis Vējiņš</dc:creator>
  <dc:description/>
  <cp:keywords/>
  <dc:language>en-US</dc:language>
  <cp:lastModifiedBy>Reinis Vējiņš</cp:lastModifiedBy>
  <dcterms:modified xsi:type="dcterms:W3CDTF">2025-03-06T15:38:00Z</dcterms:modified>
  <cp:revision>16</cp:revision>
  <dc:subject/>
  <dc:title/>
</cp:coreProperties>
</file>