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32275" cy="8293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27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Skatuves runas konkurss “Rīgas zvirbulis 2025”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25.gada 21.marts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t>7.-9.klašu grupa</w:t>
      </w:r>
    </w:p>
    <w:p>
      <w:pPr>
        <w:pStyle w:val="Normal"/>
        <w:spacing w:lineRule="auto" w:line="360"/>
        <w:jc w:val="center"/>
        <w:rPr/>
      </w:pPr>
      <w:r>
        <w:rPr/>
        <w:t>UZSTĀŠANĀS KĀRTĪBA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110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693"/>
        <w:gridCol w:w="3029"/>
        <w:gridCol w:w="3081"/>
        <w:gridCol w:w="1345"/>
      </w:tblGrid>
      <w:tr>
        <w:trPr>
          <w:trHeight w:val="2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N.p.k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Konkursa dalībnieka vārds, uzvārds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Izglītības vai kultūras iestād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Teātra mākslas jomas interešu izglītības pulciņa/kolektīva nosaukums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Klase</w:t>
            </w:r>
          </w:p>
        </w:tc>
      </w:tr>
      <w:tr>
        <w:trPr>
          <w:trHeight w:val="288" w:hRule="atLeast"/>
        </w:trPr>
        <w:tc>
          <w:tcPr>
            <w:tcW w:w="1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Plkst.13.00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Loreta Viktorija Bole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Rīgas 85. pamatskol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Skatuves runas pulciņš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7.klase</w:t>
            </w:r>
          </w:p>
        </w:tc>
      </w:tr>
      <w:tr>
        <w:trPr>
          <w:trHeight w:val="2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Roberts Meždreijs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Rīgas Centra humanitārā vidusskol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TS Spogulis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9.klase</w:t>
            </w:r>
          </w:p>
        </w:tc>
      </w:tr>
      <w:tr>
        <w:trPr>
          <w:trHeight w:val="2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ina Kotoka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īgas Daugavgrīvas pamatskol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ātra studij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klase</w:t>
            </w:r>
          </w:p>
        </w:tc>
      </w:tr>
      <w:tr>
        <w:trPr>
          <w:trHeight w:val="2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Marta Melbārde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Rīgas 85. pamatskol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Skatuves runas pulciņš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8.klase</w:t>
            </w:r>
          </w:p>
        </w:tc>
      </w:tr>
      <w:tr>
        <w:trPr>
          <w:trHeight w:val="2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Alise Šuriņa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Rīgas Valsts 1.ģimnāzij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Spieģelis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8.klase</w:t>
            </w:r>
          </w:p>
        </w:tc>
      </w:tr>
      <w:tr>
        <w:trPr>
          <w:trHeight w:val="2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 xml:space="preserve">Anna Sigita Sika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 xml:space="preserve">Rīgas Jaunciema pamatskola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 xml:space="preserve">Teātra pulciņš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9.klase</w:t>
            </w:r>
          </w:p>
        </w:tc>
      </w:tr>
      <w:tr>
        <w:trPr>
          <w:trHeight w:val="2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 xml:space="preserve">Anastasija Romanova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 xml:space="preserve">Rīgas Jaunciema pamatskola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 xml:space="preserve">Teātra pulciņš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9.klase</w:t>
            </w:r>
          </w:p>
        </w:tc>
      </w:tr>
      <w:tr>
        <w:trPr>
          <w:trHeight w:val="2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Roberts Kārkliņ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Rīgas Centra daiļamatniecības pamatskol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5.-9.klašu teātra pulciņš "Ķirbis"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9.klase</w:t>
            </w:r>
          </w:p>
        </w:tc>
      </w:tr>
      <w:tr>
        <w:trPr>
          <w:trHeight w:val="2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Gerda Griezne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Rīgas Centra humanitārā vidusskol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TS Spogulis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9.klase</w:t>
            </w:r>
          </w:p>
        </w:tc>
      </w:tr>
      <w:tr>
        <w:trPr>
          <w:trHeight w:val="2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Marts Semjonovs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Rīgas Centra daiļamatniecības pamatskol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5.-9.klašu teātra pulciņš "Ķirbis"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7.klase</w:t>
            </w:r>
          </w:p>
        </w:tc>
      </w:tr>
      <w:tr>
        <w:trPr>
          <w:trHeight w:val="2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Ērika Čorajeva- Avakova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 xml:space="preserve">Rīgas Daugavgrīvas pamatskola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Teātra studij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8.klase</w:t>
            </w:r>
          </w:p>
        </w:tc>
      </w:tr>
      <w:tr>
        <w:trPr>
          <w:trHeight w:val="288" w:hRule="atLeast"/>
        </w:trPr>
        <w:tc>
          <w:tcPr>
            <w:tcW w:w="1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Plkst.14.00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Kristaps Dāvids Grīnbergs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Rīgas Iļģuciema pamatskol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"Trešais zvans"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9.klase</w:t>
            </w:r>
          </w:p>
        </w:tc>
      </w:tr>
      <w:tr>
        <w:trPr>
          <w:trHeight w:val="2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ma Cirša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īgas Valsts 2. ģimnāzij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ātra kolektīvs "In statu nascendi"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klase</w:t>
            </w:r>
          </w:p>
        </w:tc>
      </w:tr>
      <w:tr>
        <w:trPr>
          <w:trHeight w:val="2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Džastīna Rubīna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Rīgas Iļģuciema pamatskol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"Trešais zvans"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9.klase</w:t>
            </w:r>
          </w:p>
        </w:tc>
      </w:tr>
      <w:tr>
        <w:trPr>
          <w:trHeight w:val="2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Emīlija Bārdiņa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Rīgas Āgenskalna Valsts ģimnāzij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Āgenskalna Valsts ģimnāzijas teātra pulciņš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9.klase</w:t>
            </w:r>
          </w:p>
        </w:tc>
      </w:tr>
      <w:tr>
        <w:trPr>
          <w:trHeight w:val="2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Samanta Jurčenoka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Rīgas Ziepniekkalna vidusskol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Teātra pulciņš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9.klase</w:t>
            </w:r>
          </w:p>
        </w:tc>
      </w:tr>
      <w:tr>
        <w:trPr>
          <w:trHeight w:val="2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Anrī Mihailovs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 xml:space="preserve">Rīgas 34. vidusskola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Teātra studij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7.klase</w:t>
            </w:r>
          </w:p>
        </w:tc>
      </w:tr>
      <w:tr>
        <w:trPr>
          <w:trHeight w:val="2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Kateryna Krylova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Rīgas Bolderājas Jaunā pamatskol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Teātra pulciņš "Brāļi un māsas"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9.klase</w:t>
            </w:r>
          </w:p>
        </w:tc>
      </w:tr>
      <w:tr>
        <w:trPr>
          <w:trHeight w:val="2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Anastasija Sotiriou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Rīgas 80.vidusskol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Teātra studij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9.klase</w:t>
            </w:r>
          </w:p>
        </w:tc>
      </w:tr>
      <w:tr>
        <w:trPr>
          <w:trHeight w:val="2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Tomass Rancāns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O.Kalpaka Rīgas Tautas daiļamatu pamatskol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Interšu izglītības pulciņš "Teātris"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9.klase</w:t>
            </w:r>
          </w:p>
        </w:tc>
      </w:tr>
      <w:tr>
        <w:trPr>
          <w:trHeight w:val="2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Sofija Anna Rosne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Rīgas Katoļu ģimnāzij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"Arkādija"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8.klase</w:t>
            </w:r>
          </w:p>
        </w:tc>
      </w:tr>
      <w:tr>
        <w:trPr>
          <w:trHeight w:val="288" w:hRule="atLeast"/>
        </w:trPr>
        <w:tc>
          <w:tcPr>
            <w:tcW w:w="1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Plkst.15.00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Ērika Kovaļenko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Rīgas Lietuviešu vidusskol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Teātra pulciņš „Šņukurs”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8.klase</w:t>
            </w:r>
          </w:p>
        </w:tc>
      </w:tr>
      <w:tr>
        <w:trPr>
          <w:trHeight w:val="2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Beatrise Voiciša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 xml:space="preserve">Rīgas pamatskola "Rīdze"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Teātra sporta pulciņš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8.klase</w:t>
            </w:r>
          </w:p>
        </w:tc>
      </w:tr>
      <w:tr>
        <w:trPr>
          <w:trHeight w:val="2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lfs Pētersons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īgas Bērnu un jauniešu centrs "Altona"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ātra studija "Revedo"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klase</w:t>
            </w:r>
          </w:p>
        </w:tc>
      </w:tr>
      <w:tr>
        <w:trPr>
          <w:trHeight w:val="2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Gustavs Grosbergs -Taubers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 xml:space="preserve">Rīgas pamatskola 'Rīdze"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Teātra sporta pulciņš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8.klase</w:t>
            </w:r>
          </w:p>
        </w:tc>
      </w:tr>
      <w:tr>
        <w:trPr>
          <w:trHeight w:val="2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Laura Tuča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Rīgas 33. vidusskol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Rīgas 33. vidusskolas teātra studij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7.klase</w:t>
            </w:r>
          </w:p>
        </w:tc>
      </w:tr>
      <w:tr>
        <w:trPr>
          <w:trHeight w:val="2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Alise Dreimane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Rīgas Bērnu un jauniešu centrs "Altona"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Teātra studija "Revedo"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8.klase</w:t>
            </w:r>
          </w:p>
        </w:tc>
      </w:tr>
      <w:tr>
        <w:trPr>
          <w:trHeight w:val="2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Jacenko Milina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Rīgas 71.vidusskol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Teātra studija "Maska"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9.klase</w:t>
            </w:r>
          </w:p>
        </w:tc>
      </w:tr>
      <w:tr>
        <w:trPr>
          <w:trHeight w:val="2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 xml:space="preserve">Tristans Eliass Čepulis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Rīgas 84.vidusskol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 xml:space="preserve">Skolas teātris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7.kla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t>10.-12.klašu grupa</w:t>
      </w:r>
    </w:p>
    <w:p>
      <w:pPr>
        <w:pStyle w:val="Normal"/>
        <w:spacing w:lineRule="auto" w:line="360"/>
        <w:jc w:val="center"/>
        <w:rPr/>
      </w:pPr>
      <w:r>
        <w:rPr/>
        <w:t>UZSTĀŠANĀS KĀRTĪBA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110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693"/>
        <w:gridCol w:w="3029"/>
        <w:gridCol w:w="3081"/>
        <w:gridCol w:w="1345"/>
      </w:tblGrid>
      <w:tr>
        <w:trPr>
          <w:trHeight w:val="2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N.p.k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Konkursa dalībnieka vārds, uzvārds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Izglītības vai kultūras iestād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Teātra mākslas jomas interešu izglītības pulciņa/kolektīva nosaukums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Klase</w:t>
            </w:r>
          </w:p>
        </w:tc>
      </w:tr>
      <w:tr>
        <w:trPr>
          <w:trHeight w:val="288" w:hRule="atLeast"/>
        </w:trPr>
        <w:tc>
          <w:tcPr>
            <w:tcW w:w="1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Plkst.16.00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Bruno Markuss Papušs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Rīgas Valsts 2. ģimnāzij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Teātra kolektīvs "In statu nascendi"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12.klase</w:t>
            </w:r>
          </w:p>
        </w:tc>
      </w:tr>
      <w:tr>
        <w:trPr>
          <w:trHeight w:val="2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lde Katrīna Prikule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īgas Centra humanitārā vidusskol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 Spogulis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klase</w:t>
            </w:r>
          </w:p>
        </w:tc>
      </w:tr>
      <w:tr>
        <w:trPr>
          <w:trHeight w:val="2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iva Banka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īgas Valsts 2.ģimnāzij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ātra kolektīvs "In statu nascendi"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klase</w:t>
            </w:r>
          </w:p>
        </w:tc>
      </w:tr>
      <w:tr>
        <w:trPr>
          <w:trHeight w:val="2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va Blaževiča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īgas 34. vidusskola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ātra studij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klase</w:t>
            </w:r>
          </w:p>
        </w:tc>
      </w:tr>
      <w:tr>
        <w:trPr>
          <w:trHeight w:val="2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ēlija Bergere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īgas Natālijas Draudziņas vidusskol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ātra pulciņš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klase</w:t>
            </w:r>
          </w:p>
        </w:tc>
      </w:tr>
      <w:tr>
        <w:trPr>
          <w:trHeight w:val="2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ors Bondarevs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īgas 34. vidusskola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ātra studij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klase</w:t>
            </w:r>
          </w:p>
        </w:tc>
      </w:tr>
      <w:tr>
        <w:trPr>
          <w:trHeight w:val="2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s Zvejnieks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īgas Āgenskalna Valsts ģimnāzij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ĀVĢ teātra pulciņš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klase</w:t>
            </w:r>
          </w:p>
        </w:tc>
      </w:tr>
      <w:tr>
        <w:trPr>
          <w:trHeight w:val="2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s Ģirts Praulītis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īgas Natālijas Draudziņas vidusskol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ātra pulciņš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klase</w:t>
            </w:r>
          </w:p>
        </w:tc>
      </w:tr>
      <w:tr>
        <w:trPr>
          <w:trHeight w:val="2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ra Kateša Zadovska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īgas Centra humanitārā vidusskol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 Spogulis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klase</w:t>
            </w:r>
          </w:p>
        </w:tc>
      </w:tr>
      <w:tr>
        <w:trPr>
          <w:trHeight w:val="288" w:hRule="atLeast"/>
        </w:trPr>
        <w:tc>
          <w:tcPr>
            <w:tcW w:w="1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Plkst.17.00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stiāns Darbiņ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īgas Kultūru vidusskol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ātra studija ''Kastanis''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klase</w:t>
            </w:r>
          </w:p>
        </w:tc>
      </w:tr>
      <w:tr>
        <w:trPr>
          <w:trHeight w:val="2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īna Sika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īgas Reinholda Šmēlinga vidusskol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ātra pulciņš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klase</w:t>
            </w:r>
          </w:p>
        </w:tc>
      </w:tr>
      <w:tr>
        <w:trPr>
          <w:trHeight w:val="2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fisa Balašova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īgas 21. vidusskol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udaki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klase</w:t>
            </w:r>
          </w:p>
        </w:tc>
      </w:tr>
      <w:tr>
        <w:trPr>
          <w:trHeight w:val="2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ye Lerman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īgas Valsts 1. ģimnāzij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eģelis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klase</w:t>
            </w:r>
          </w:p>
        </w:tc>
      </w:tr>
      <w:tr>
        <w:trPr>
          <w:trHeight w:val="2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ina Seņkova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īgas 80.vidusskol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ātra studij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klase</w:t>
            </w:r>
          </w:p>
        </w:tc>
      </w:tr>
      <w:tr>
        <w:trPr>
          <w:trHeight w:val="2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ūta Baula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īgas Teikas vidusskol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ātra pulciņš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klase</w:t>
            </w:r>
          </w:p>
        </w:tc>
      </w:tr>
      <w:tr>
        <w:trPr>
          <w:trHeight w:val="2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vards Lukas Aukštikalnis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īgas Lietuviešu vidusskol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ātra pulciņš „Šņukurs”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klase</w:t>
            </w:r>
          </w:p>
        </w:tc>
      </w:tr>
      <w:tr>
        <w:trPr>
          <w:trHeight w:val="2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gits Cišeiko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īgas 6. vidusskol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usskolēnu teātris "Skatuves kods"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klase</w:t>
            </w:r>
          </w:p>
        </w:tc>
      </w:tr>
      <w:tr>
        <w:trPr>
          <w:trHeight w:val="2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s Barinovs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īgas Lietuviešu vidusskol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ātra pulciņš „Šņukurs”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klase</w:t>
            </w:r>
          </w:p>
        </w:tc>
      </w:tr>
      <w:tr>
        <w:trPr>
          <w:trHeight w:val="2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mitrijs Šakels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īgas Bērnu un jauniešu centrs "Altona"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ātra studija "Revedo"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klase</w:t>
            </w:r>
          </w:p>
        </w:tc>
      </w:tr>
      <w:tr>
        <w:trPr>
          <w:trHeight w:val="2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ēna Rožāne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īgas 6. vidusskol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usskolēnu teātris "Skatuves kods"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klase</w:t>
            </w:r>
          </w:p>
        </w:tc>
      </w:tr>
      <w:tr>
        <w:trPr>
          <w:trHeight w:val="2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nese Priede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īgas 84.vidusskol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olas teātris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klas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 w:val="34"/>
      <w:szCs w:val="3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34"/>
      <w:szCs w:val="34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eastAsia="Times New Roman"/>
      <w:sz w:val="40"/>
      <w:szCs w:val="4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</w:rPr>
  </w:style>
  <w:style w:type="paragraph" w:styleId="Footer">
    <w:name w:val="Footer"/>
    <w:basedOn w:val="Normal"/>
    <w:pPr/>
    <w:rPr>
      <w:rFonts w:eastAsia="Times New Roma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0:00:00Z</dcterms:created>
  <dc:creator>Reinis Vējiņš</dc:creator>
  <dc:description/>
  <cp:keywords/>
  <dc:language>en-US</dc:language>
  <cp:lastModifiedBy>Reinis Vējiņš</cp:lastModifiedBy>
  <dcterms:modified xsi:type="dcterms:W3CDTF">2025-03-06T11:17:00Z</dcterms:modified>
  <cp:revision>7</cp:revision>
  <dc:subject/>
  <dc:title/>
</cp:coreProperties>
</file>